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MATE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tti una crocetta alla risposta giu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♫ ♫ ♫ ♫ ♫</w:t>
        <w:tab/>
        <w:tab/>
        <w:t xml:space="preserve"> </w:t>
        <w:tab/>
      </w:r>
      <w:r>
        <w:rPr>
          <w:sz w:val="36"/>
        </w:rPr>
        <w:t>&gt;</w:t>
      </w:r>
      <w:r>
        <w:rPr>
          <w:sz w:val="28"/>
        </w:rPr>
        <w:tab/>
        <w:tab/>
        <w:tab/>
        <w:t>♫ ♫ ♫ ♫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♫ ♫ ♫ ♫ ♫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B.</w:t>
        <w:tab/>
        <w:t>♣ ♣ ♣ ♣</w:t>
        <w:tab/>
        <w:tab/>
        <w:tab/>
      </w:r>
      <w:r>
        <w:rPr>
          <w:sz w:val="36"/>
        </w:rPr>
        <w:t>=</w:t>
      </w:r>
      <w:r>
        <w:rPr>
          <w:sz w:val="28"/>
        </w:rPr>
        <w:tab/>
        <w:tab/>
        <w:tab/>
        <w:t>♣ ♣ ♣ ♣ ♣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♣ ♣ ♣ ♣ ♣ 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♥ ♥ ♥ ♥</w:t>
        <w:tab/>
        <w:tab/>
        <w:tab/>
      </w:r>
      <w:r>
        <w:rPr>
          <w:sz w:val="36"/>
        </w:rPr>
        <w:t>&lt;</w:t>
        <w:tab/>
        <w:tab/>
        <w:tab/>
      </w:r>
      <w:r>
        <w:rPr>
          <w:sz w:val="28"/>
        </w:rPr>
        <w:t>♥ ♥ ♥ 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48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 è il risultato gius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3200400" cy="100584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05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7pt;width:25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  <w:t>0   1   2   3   4   5   6   7   8   9   10   11   12   13   14   15   16   17   18   19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A.</w:t>
        <w:tab/>
        <w:t>13+4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13+3 =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13+5 =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eguente figura è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219456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75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A.</w:t>
        <w:tab/>
        <w:t>E’ un cerch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B.</w:t>
        <w:tab/>
        <w:t>E’ un quadr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E’ un rettang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6858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pt" to="54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eguente figura è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68580</wp:posOffset>
                </wp:positionV>
                <wp:extent cx="822960" cy="1188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5.7pt;margin-top:5.4pt;width:64.75pt;height:93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E’ un cub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E’ un cilind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E’ una piram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+3 = 15  è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un’ad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una sott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una moltiplic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7680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605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cuore si trova 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8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895"/>
        <w:gridCol w:w="895"/>
        <w:gridCol w:w="895"/>
      </w:tblGrid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         B          C         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D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E,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B,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8:00Z</dcterms:created>
  <dc:creator>Barbara Ruggieri</dc:creator>
  <dc:description/>
  <cp:keywords/>
  <dc:language>en-US</dc:language>
  <cp:lastModifiedBy>INValSI</cp:lastModifiedBy>
  <dcterms:modified xsi:type="dcterms:W3CDTF">2006-10-06T13:33:00Z</dcterms:modified>
  <cp:revision>3</cp:revision>
  <dc:subject/>
  <dc:title>1</dc:title>
</cp:coreProperties>
</file>